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. 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u w:val="single"/>
        </w:rPr>
        <w:t>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uperintendente do DER (Departamento de Estradas de Rodagem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R - Av. do Estado, 777 - 3º andar. CEP 01107-000.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08:27:12 01442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6:00Z</dcterms:created>
  <dc:creator>cpd</dc:creator>
  <dc:description/>
  <cp:keywords/>
  <dc:language>en-US</dc:language>
  <cp:lastModifiedBy>cpd</cp:lastModifiedBy>
  <cp:lastPrinted>2016-03-14T09:05:00Z</cp:lastPrinted>
  <dcterms:modified xsi:type="dcterms:W3CDTF">2016-03-14T12:36:00Z</dcterms:modified>
  <cp:revision>3</cp:revision>
  <dc:subject/>
  <dc:title>OFÍCIO VEREADOR n° 424/2016</dc:title>
</cp:coreProperties>
</file>