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os bons ofícios de Vossa Excelência, bem como as providências junto ao Departamento de trânsito, </w:t>
      </w:r>
      <w:r>
        <w:rPr>
          <w:rFonts w:cs="Arial" w:ascii="Arial" w:hAnsi="Arial"/>
          <w:b/>
        </w:rPr>
        <w:t>no sentido de viabilizar estudo referente ao intenso tráfego de veículos de grande porte na Rua Batista Pedrone, altura do n°460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vários moradores relataram que é intenso o fluxo de veículos de grande porte, como Caminhões de Empresas particulares, trafegando na via citada, o que prejudica a conservação da mesma, assim como aumentam os riscos de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51:06 014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4:00Z</dcterms:created>
  <dc:creator>cpd</dc:creator>
  <dc:description/>
  <cp:keywords/>
  <dc:language>en-US</dc:language>
  <cp:lastModifiedBy>joselene</cp:lastModifiedBy>
  <dcterms:modified xsi:type="dcterms:W3CDTF">2016-03-14T19:40:00Z</dcterms:modified>
  <cp:revision>3</cp:revision>
  <dc:subject/>
  <dc:title>OFÍCIO VEREADOR n° 418/2016</dc:title>
</cp:coreProperties>
</file>