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16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setor competente do Centro de Controle de Zoonoses (CCZ), visando à adoção de providências com relação a animais nocivos à saúde e segurança da pessoas que estão invadindo casas localizadas na Rua Batista Pedrone, em frente e ao lado do nº460, Distrito de Maylasky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necessárias medidas urgentes, pois os moradores estão muito preocupados, e com razão procuraram este Vereador relatando inúmeros problemas devido à proliferação de animais nocivos à saúde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2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37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R. MARCOS DE AMBRÓSIS PINHEIRO MACHADO</w:t>
      </w:r>
    </w:p>
    <w:p>
      <w:pPr>
        <w:pStyle w:val="Normal"/>
        <w:spacing w:lineRule="exact" w:line="32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o Centro de Controle de Zoonoses da Prefeitur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16 - 15:43:52 0143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57:00Z</dcterms:created>
  <dc:creator>cpd</dc:creator>
  <dc:description/>
  <cp:keywords/>
  <dc:language>en-US</dc:language>
  <cp:lastModifiedBy>joselene</cp:lastModifiedBy>
  <dcterms:modified xsi:type="dcterms:W3CDTF">2016-03-14T18:17:00Z</dcterms:modified>
  <cp:revision>3</cp:revision>
  <dc:subject/>
  <dc:title>OFÍCIO VEREADOR n° 416/2016</dc:title>
</cp:coreProperties>
</file>