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 da Prefeitura, no sentido de, </w:t>
      </w:r>
      <w:r>
        <w:rPr>
          <w:rFonts w:cs="Arial" w:ascii="Arial" w:hAnsi="Arial"/>
          <w:b/>
        </w:rPr>
        <w:t xml:space="preserve">executar com urgência, serviços de motonivelamento e cascalhamento na Estrada dos Venâncios, Canguer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s as inúmeras reclamações dos moradores daquela localidade que se queixam da quantidade excessiva de buracos, que torna a via praticamente intransitá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6 - 09:07:30 014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31:00Z</dcterms:created>
  <dc:creator>cpd</dc:creator>
  <dc:description/>
  <cp:keywords/>
  <dc:language>en-US</dc:language>
  <cp:lastModifiedBy>joselene</cp:lastModifiedBy>
  <dcterms:modified xsi:type="dcterms:W3CDTF">2016-04-29T18:32:00Z</dcterms:modified>
  <cp:revision>3</cp:revision>
  <dc:subject/>
  <dc:title>OFÍCIO VEREADOR n° 409/2016</dc:title>
</cp:coreProperties>
</file>