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roçada, capinação, limpeza na Rua Alcides Vieira, Jardim Quinta dos Teixeiras.  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face que há muito mato alto no local, o que aumenta o risco de proliferação de insetos e de outros animais nocivos à saúde, motivo pelo qual vários moradores das proximidades procuraram este Vereador em busca de solução para o problema. 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1:10:24 0135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9:00Z</dcterms:created>
  <dc:creator>cpd</dc:creator>
  <dc:description/>
  <cp:keywords/>
  <dc:language>en-US</dc:language>
  <cp:lastModifiedBy>joselene</cp:lastModifiedBy>
  <dcterms:modified xsi:type="dcterms:W3CDTF">2016-03-10T14:13:00Z</dcterms:modified>
  <cp:revision>3</cp:revision>
  <dc:subject/>
  <dc:title>OFÍCIO VEREADOR n° 401/2016</dc:title>
</cp:coreProperties>
</file>