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, no sentindo de providenciar a substituição da lixeira localizada na Rua Álvaro Villaça, em frente ao imóvel n°155, Jardim Mar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1:09:21 013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cpd</dc:creator>
  <dc:description/>
  <cp:keywords/>
  <dc:language>en-US</dc:language>
  <cp:lastModifiedBy>joselene</cp:lastModifiedBy>
  <dcterms:modified xsi:type="dcterms:W3CDTF">2016-03-10T13:04:00Z</dcterms:modified>
  <cp:revision>3</cp:revision>
  <dc:subject/>
  <dc:title>OFÍCIO VEREADOR n° 400/2016</dc:title>
</cp:coreProperties>
</file>