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a fim notificar, </w:t>
      </w:r>
      <w:r>
        <w:rPr>
          <w:rFonts w:cs="Arial" w:ascii="Arial" w:hAnsi="Arial"/>
          <w:i/>
          <w:u w:val="single"/>
        </w:rPr>
        <w:t>com urgência</w:t>
      </w:r>
      <w:r>
        <w:rPr>
          <w:rFonts w:cs="Arial" w:ascii="Arial" w:hAnsi="Arial"/>
        </w:rPr>
        <w:t xml:space="preserve">, o proprietário do terreno situado entre as Ruas Duque de Caxias e José Alambick, Centro, frente ao imóvel 102 (Distribuidora Nacional Gás) para que excute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3"/>
        </w:rPr>
        <w:t xml:space="preserve">os serviços de roçada, capinação e limpeza. 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al medida se faz urgente e necessária, pois como mostram as fotos anexas, um grande matagal formou-se no local, aumentando o risco de proliferação de insetos e outros animais nocivos à saúde, além de comprometer a segurança, como foi o caso do Sr. Anderson S. de Albuquerque, que na semana passada teve sua casa invadida por assaltantes através deste terreno que fica ao lado, por sorte a ação não teve êxito, pois ao ouvir barulhos acendeu as luzes, e os indivíduos correram para o matagal, motivo pelo qual este Vereador foi procurado por moradores que cobram providências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08:40:07 013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7:00Z</dcterms:created>
  <dc:creator>cpd</dc:creator>
  <dc:description/>
  <cp:keywords/>
  <dc:language>en-US</dc:language>
  <cp:lastModifiedBy>joselene</cp:lastModifiedBy>
  <dcterms:modified xsi:type="dcterms:W3CDTF">2016-03-10T12:40:00Z</dcterms:modified>
  <cp:revision>3</cp:revision>
  <dc:subject/>
  <dc:title>OFÍCIO VEREADOR n° 398/2016</dc:title>
</cp:coreProperties>
</file>