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</w:t>
      </w:r>
      <w:r>
        <w:rPr>
          <w:rFonts w:cs="Arial" w:ascii="Arial" w:hAnsi="Arial"/>
          <w:b/>
        </w:rPr>
        <w:t xml:space="preserve">no sentido de viabilizar com </w:t>
      </w:r>
      <w:r>
        <w:rPr>
          <w:rFonts w:cs="Arial" w:ascii="Arial" w:hAnsi="Arial"/>
          <w:b/>
          <w:i/>
          <w:u w:val="single"/>
        </w:rPr>
        <w:t>Urgência</w:t>
      </w:r>
      <w:r>
        <w:rPr>
          <w:rFonts w:cs="Arial" w:ascii="Arial" w:hAnsi="Arial"/>
          <w:b/>
        </w:rPr>
        <w:t>, os serviços de roçada, capinação, limpeza, motonivelamento e cascalhamento na Estrada do Cascavel,  Bairro Cascavel, Distrito de Canguera.</w:t>
      </w:r>
    </w:p>
    <w:p>
      <w:pPr>
        <w:pStyle w:val="Normal"/>
        <w:spacing w:lineRule="exact" w:line="36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se vê nas fotos anexas, na Estrada do Cascavél, Bairro Cascavel, Distrito de Canguera, o mato já tomou conta de boa parte da Estrada, e neste trecho de curva, a visão de motoristas e pedestres é prejudicada, aumentando os riscos de acidentes. Num outro ponto, devido às fortes chuvas, a rua está intransitável para veículos, sendo necessário que se faça o Motonivelamento e Cascalhamento no local, motivos pelos quais este Vereador foi procurado por vários moradores para que buscasse soluções junto à Prefeitura.  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08:36:18 013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2:00Z</dcterms:created>
  <dc:creator>cpd</dc:creator>
  <dc:description/>
  <cp:keywords/>
  <dc:language>en-US</dc:language>
  <cp:lastModifiedBy>joselene</cp:lastModifiedBy>
  <dcterms:modified xsi:type="dcterms:W3CDTF">2016-03-10T12:35:00Z</dcterms:modified>
  <cp:revision>3</cp:revision>
  <dc:subject/>
  <dc:title>OFÍCIO VEREADOR n° 397/2016</dc:title>
</cp:coreProperties>
</file>