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9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roçada e capinação na Rua das Flores, atrás da Escola Estadual localizada na Vila Caparelli, Distrito de Maylasky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há muito mato alto e isso facilita a proliferação de insetos e de outros animais nocivos à saúde. Além disso, o mato está invadindo a pista, fato que aumenta o risco de acidentes, motivos pelos quais vários moradores das proximidades procuraram este Vereador em busca de solução para o problema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6 - 17:29:42 0131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8:00Z</dcterms:created>
  <dc:creator>cpd</dc:creator>
  <dc:description/>
  <cp:keywords/>
  <dc:language>en-US</dc:language>
  <cp:lastModifiedBy>cpd</cp:lastModifiedBy>
  <dcterms:modified xsi:type="dcterms:W3CDTF">2016-03-08T12:04:00Z</dcterms:modified>
  <cp:revision>7</cp:revision>
  <dc:subject/>
  <dc:title>OFÍCIO VEREADOR n° 392/2016</dc:title>
</cp:coreProperties>
</file>