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0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rç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Excelência junto ao setor competente, no </w:t>
      </w:r>
      <w:r>
        <w:rPr>
          <w:rFonts w:cs="Arial" w:ascii="Arial" w:hAnsi="Arial"/>
          <w:b/>
        </w:rPr>
        <w:t xml:space="preserve">sentido de viabiliz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 xml:space="preserve">, </w:t>
      </w:r>
      <w:r>
        <w:rPr>
          <w:rFonts w:cs="Tahoma" w:ascii="Tahoma" w:hAnsi="Tahoma"/>
          <w:b/>
          <w:sz w:val="23"/>
        </w:rPr>
        <w:t>os serviços de roçada, capinação e limpeza da Praça Central situada entre as Ruas Tomé de Souza e Martim Afonso de Souza,  Goianã.</w:t>
      </w:r>
      <w:r>
        <w:rPr>
          <w:rFonts w:cs="Tahoma" w:ascii="Tahoma" w:hAnsi="Tahoma"/>
          <w:sz w:val="23"/>
        </w:rPr>
        <w:t xml:space="preserve">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  <w:sz w:val="23"/>
        </w:rPr>
        <w:t xml:space="preserve">Tal medida se faz urgente e necessária, pois como mostram as fotos anexas, na Praça Central, situada entre as Ruas Tomé de Souza e Martim Afonso de Souza, Goianã, o mato alto vai tomando conta do local, prejudicando o acesso dos moradores ao orelhão, além do risco de proliferação de insetos e outros animais nocivos à saúde, motivo pelo qual este Vereador foi procurado por moradores, dentre eles o Sr. João Cláudio, da Rua Tomé de Souza. </w:t>
      </w:r>
    </w:p>
    <w:p>
      <w:pPr>
        <w:pStyle w:val="Normal"/>
        <w:spacing w:lineRule="exact" w:line="30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6 - 13:21:45 0130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/eb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9:00Z</dcterms:created>
  <dc:creator>cpd</dc:creator>
  <dc:description/>
  <cp:keywords/>
  <dc:language>en-US</dc:language>
  <cp:lastModifiedBy>joselene</cp:lastModifiedBy>
  <dcterms:modified xsi:type="dcterms:W3CDTF">2016-03-07T17:10:00Z</dcterms:modified>
  <cp:revision>3</cp:revision>
  <dc:subject/>
  <dc:title>OFÍCIO VEREADOR n° 390/2016</dc:title>
</cp:coreProperties>
</file>