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</w:t>
      </w:r>
      <w:r>
        <w:rPr>
          <w:rFonts w:cs="Arial" w:ascii="Arial" w:hAnsi="Arial"/>
          <w:b/>
        </w:rPr>
        <w:t>no sentido de viabilizar urgente manutenção, com roçada, capinação e limpeza da Estrada dos Venâncios, Canguera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se vê nas fotos anexas, a Estrada dos Venâncios, Canguera, próximo à Pousada Recanto do Vaqueiro, encontra-se em péssimo estado de conservação, onde o mato já toma conta de boa parte da Estrada, e por estar num trecho de curva, obstrui a visão de motoristas e pedestres que utilizam a referida via pública, aumentando os riscos de colisões entre veículos e ou atropelamentos, motivo pelo qual este Vereador foi procurado por alguns moradores, pois temem que algo pior venha acontecer.  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3:20:36 013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4:00Z</dcterms:created>
  <dc:creator>cpd</dc:creator>
  <dc:description/>
  <cp:keywords/>
  <dc:language>en-US</dc:language>
  <cp:lastModifiedBy>joselene</cp:lastModifiedBy>
  <dcterms:modified xsi:type="dcterms:W3CDTF">2016-03-07T17:06:00Z</dcterms:modified>
  <cp:revision>5</cp:revision>
  <dc:subject/>
  <dc:title>OFÍCIO VEREADOR n° 389/2016</dc:title>
</cp:coreProperties>
</file>