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44/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à Vigilância Sanitária do Município no sentido de que seja feita uma visita à Clínica para recuperação de dependentes químicos “Vencer e Crescer”, localizada na Travessa Ernesto Firmino de Moraes, próximo ao Loteamento Las Brisas, Bairro da Serrinh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Motivo da visita seria orientar os responsáveis pela clínica em relação ao correto descarte do lixo, uma vez que tem têm chegado informações a este Vereador, que pode estar acontecendo que a falta de cuidado com o descarte do lixo corretamente, vem gerando um grande acúmulo de lixo no contêiner coletivo para coleta da região, uma vez sendo a Clínica provavelmente uma das maiores produtoras de lixo domiciliar naquel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outro problema a ser tratado conjuntamente é a cobrança desse departamento para que a empresa responsável pela coleta regularize a coleta de lixo na região, uma vez que a caótica situação que vem ocorrendo com o acumulo de lixo gera riscos a saúde pública, como pode ser observado pelas fotografias anex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Vigilância Sanitária do Municíp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6 - 16:53:41 011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8:00Z</dcterms:created>
  <dc:creator>cpd</dc:creator>
  <dc:description/>
  <cp:keywords/>
  <dc:language>en-US</dc:language>
  <cp:lastModifiedBy>joselene</cp:lastModifiedBy>
  <dcterms:modified xsi:type="dcterms:W3CDTF">2016-03-03T15:06:00Z</dcterms:modified>
  <cp:revision>3</cp:revision>
  <dc:subject/>
  <dc:title>OFÍCIO VEREADOR n° 344/2016</dc:title>
</cp:coreProperties>
</file>