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3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s setores competentes da Prefeitura no sentido que seja realizada a poda de todas as árvores localizadas às margens da Estrada Barnabé José dos Santos, no Bairro do Saboó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al medida se faz necessária com vistas a atender aos pedidos feitos pela população, pois é eminente o risco de acidentes, uma vez que os galhos das árvores já estão interferindo na rede elétrica, podendo rompê-la a qualquer momento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UIZ GONZAGA DE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 ao Ilmo. Sr. 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C/C ao Ilmo. Sr. </w:t>
      </w: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e Meio Ambiente da Prefeitura de São Roque – SP)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1:11:16 01077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1:00Z</dcterms:created>
  <dc:creator>cpd</dc:creator>
  <dc:description/>
  <cp:keywords/>
  <dc:language>en-US</dc:language>
  <cp:lastModifiedBy>cpd</cp:lastModifiedBy>
  <cp:lastPrinted>2016-03-01T18:33:00Z</cp:lastPrinted>
  <dcterms:modified xsi:type="dcterms:W3CDTF">2016-03-01T21:33:00Z</dcterms:modified>
  <cp:revision>4</cp:revision>
  <dc:subject/>
  <dc:title>OFÍCIO VEREADOR n° 339/2016</dc:title>
</cp:coreProperties>
</file>