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3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, 01 de març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zado(s) Senhor(es)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Tenho pelo presente a grata satisfação em cumprimentá-lo(s) e na oportunidade solicitar os bons ofícios da empresa Cacau Show São Roque, no sentido de doar ovos de páscoa para campanha beneficente realizada pela Gaviões da Fiel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Gaviões da Fiel de São Roque tem sede na Avenida 3 de Maio, nº 373, e é composta por um grupo de aproximadamente 30 (trinta) pessoas, as quais estão se mobilizando na realização de evento beneficente para distribuição de ovos de páscoa para crianças do nosso Municípi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Além da doação ora solicitada, a Gaviões da Fiel de São Roque realizará evento no dia 20/03/2016, como jogos de futebol, visando angariar fundos para a compra de ovos, os quais, somados aos ovos doados, serão distribuídos no dia da Páscoa – 27/03/2016, na Escola da Vila Amaral (EMEF Carmem Lúcia Blanco Carvalho de Brito). O evento de distribuição de ovos contará com diversos brinquedos para as crianças da comunidade se divertirem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ODRIGO NUNES DE OLIVEIRA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 Empresa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ACAU SHOW SÃO ROQU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venida Antonino Dias Bastos, nº 21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shd w:fill="FFFFFF" w:val="clear"/>
        </w:rPr>
        <w:t>Pátio Corina,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  <w:shd w:fill="FFFFFF" w:val="clear"/>
        </w:rPr>
        <w:t>São Roque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–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  <w:shd w:fill="FFFFFF" w:val="clear"/>
        </w:rPr>
        <w:t>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0:11:50 01064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7:00Z</dcterms:created>
  <dc:creator>cpd</dc:creator>
  <dc:description/>
  <cp:keywords/>
  <dc:language>en-US</dc:language>
  <cp:lastModifiedBy>cpd</cp:lastModifiedBy>
  <dcterms:modified xsi:type="dcterms:W3CDTF">2016-03-01T13:50:00Z</dcterms:modified>
  <cp:revision>4</cp:revision>
  <dc:subject/>
  <dc:title>OFÍCIO VEREADOR n° 333/2016</dc:title>
</cp:coreProperties>
</file>