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a extensão de rede elétrica, na Rua Macieira, altura do n° 393, Bairr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ara atender aos moradores da referida rua, os quais solicitaram a este Vereador interceder junto ao Executivo, para que em contato com a CPFL, viabilize a realização dos serviços de extensão de rede elétric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1:57:22 00925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cpd</dc:creator>
  <dc:description/>
  <cp:keywords/>
  <dc:language>en-US</dc:language>
  <cp:lastModifiedBy>carolina</cp:lastModifiedBy>
  <cp:lastPrinted>2016-02-24T09:21:00Z</cp:lastPrinted>
  <dcterms:modified xsi:type="dcterms:W3CDTF">2016-02-24T12:21:00Z</dcterms:modified>
  <cp:revision>4</cp:revision>
  <dc:subject/>
  <dc:title/>
</cp:coreProperties>
</file>