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, e </w:t>
      </w:r>
      <w:r>
        <w:rPr>
          <w:rFonts w:cs="Arial" w:ascii="Arial" w:hAnsi="Arial"/>
          <w:b/>
        </w:rPr>
        <w:t>solicitar os bons ofícios de Vossa Senhoria junto ao setor competente da CPFL, com urgência, no sentido de providenciar a retirada e recolocação de um Poste na Rua Primavera, frente ao imóvel nº 50, Bairro Vila Amar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este Vereador foi procurado por moradores locais, dentre eles a Sra. Adriana, telefone (11) 997872007, para solicitar junto a esta conceituada empresa, a retirada e recolocação com urgência, de um Poste localizado na Rua Primavera, frente ao imóvel nº 50, Vila Amaral, pois como se observa nas fotos (anexo), o mesmo foi instalado muito próximo do referido imóvel, sendo possível tocar a fiação com as mãos quando se está na sacada, e com auxílio de um pequeno objeto pode-se encostar até no transformador, motivo pelo qual peço certa urgência, afinal a moradora acima possui filhos pequenos, e assim como ela, temo que algo pior aconteça, uma vez que crianças são imprevisíveis e muito curiosas, além de possíveis estouros no transform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Heading2"/>
        <w:spacing w:lineRule="exact" w:line="320"/>
        <w:rPr/>
      </w:pPr>
      <w:r>
        <w:rPr/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6 - 17:30:57 009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7:00Z</dcterms:created>
  <dc:creator>cpd</dc:creator>
  <dc:description/>
  <cp:keywords/>
  <dc:language>en-US</dc:language>
  <cp:lastModifiedBy>joselene</cp:lastModifiedBy>
  <dcterms:modified xsi:type="dcterms:W3CDTF">2016-02-22T21:00:00Z</dcterms:modified>
  <cp:revision>4</cp:revision>
  <dc:subject/>
  <dc:title>OFÍCIO VEREADOR n° 280/2016</dc:title>
</cp:coreProperties>
</file>