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por motivo de doença, CID K 40.9, O Dr. Milton S. Kimura determinou meu absoluto repouso pelo prazo de 60 (sessenta) dias, contados a partir de 10 de Fevereiro de 2016, venho, respeitosamente a Vossa Excelência, REQUERER LICENÇA POR MOLÉSTIA, por 60 dias, a partir de 10 de Fevereiro, nos termos do que preconiza o inciso I, do Artigo 330, do Regimento Inte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deliberação em Plenário sobre este Requerimento, que sejam justificadas as minhas ausências nas 2ª e 3ª Sessões Ordinárias, bem como nas subseqüentes a partir da aprovação do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2/2016 - 17:12:41 00804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2:00Z</dcterms:created>
  <dc:creator>cpd</dc:creator>
  <dc:description/>
  <cp:keywords/>
  <dc:language>en-US</dc:language>
  <cp:lastModifiedBy>cpd</cp:lastModifiedBy>
  <cp:lastPrinted>2016-02-16T17:18:00Z</cp:lastPrinted>
  <dcterms:modified xsi:type="dcterms:W3CDTF">2016-02-16T19:23:00Z</dcterms:modified>
  <cp:revision>3</cp:revision>
  <dc:subject/>
  <dc:title>OFÍCIO VEREADOR n° 250/2016</dc:title>
</cp:coreProperties>
</file>