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firstLine="2835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no sentido de viabilizar, </w:t>
      </w:r>
      <w:r>
        <w:rPr>
          <w:rFonts w:cs="Arial" w:ascii="Arial" w:hAnsi="Arial"/>
          <w:i/>
          <w:u w:val="single"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  <w:sz w:val="23"/>
        </w:rPr>
        <w:t xml:space="preserve">os serviços de roçada, capinação e limpeza dentro do Posto de Saúde do Goianã. 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 xml:space="preserve">Tal medida se faz urgente e necessária, pois trata-se de um Posto de Saúde, e como mostram as fotos anexas, o mato alto vai tomando conta do local, aumentando o risco de proliferação de insetos e de outros animais nocivos à saúde, motivo pelo qual este Vereador foi procurado por moradores que freqüentam o referido Posto. </w:t>
      </w:r>
    </w:p>
    <w:p>
      <w:pPr>
        <w:pStyle w:val="Normal"/>
        <w:spacing w:lineRule="exact" w:line="30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6 - 17:13:17 007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4:00Z</dcterms:created>
  <dc:creator>cpd</dc:creator>
  <dc:description/>
  <cp:keywords/>
  <dc:language>en-US</dc:language>
  <cp:lastModifiedBy>joselene</cp:lastModifiedBy>
  <dcterms:modified xsi:type="dcterms:W3CDTF">2016-02-15T18:16:00Z</dcterms:modified>
  <cp:revision>4</cp:revision>
  <dc:subject/>
  <dc:title>OFÍCIO VEREADOR n° 237/2016</dc:title>
</cp:coreProperties>
</file>