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ÍCIO VEREADOR n° 233/2016</w:t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OMISSÃO PERMANENTE DE SAÚDE)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2 de fevereiro de 2016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</w:rPr>
        <w:t>Temos pelo presente a grata satisfação em cumprimentá-lo e na oportunidade, em resposta ao Ofício 0150/2016-GP (cópia anexa), apresentar o nome dos membros indicados para comporem a “SALA DE SITUAÇÃO DE DENGUE”: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Membro Titular: Vereador ADENILSON CORREIA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uplente: Vereador ETELVINO NOGUEIRA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amos o ensejo para renovar nossos protestos de estima e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center"/>
        <w:rPr/>
      </w:pPr>
      <w:r>
        <w:rPr>
          <w:rFonts w:cs="Arial" w:ascii="Arial" w:hAnsi="Arial"/>
        </w:rPr>
        <w:t>Respeit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ETELVINO NOGUEIR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sidente da Comissão Permanente de Saúde,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ucação, Cultura, Lazer e Turismo</w:t>
      </w:r>
    </w:p>
    <w:p>
      <w:pPr>
        <w:pStyle w:val="Normal"/>
        <w:ind w:firstLine="283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0"/>
        <w:gridCol w:w="4920"/>
      </w:tblGrid>
      <w:tr>
        <w:trPr>
          <w:trHeight w:val="771" w:hRule="atLeast"/>
        </w:trPr>
        <w:tc>
          <w:tcPr>
            <w:tcW w:w="5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ENILSON CORRE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MESTRE KALUNG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-Presidente da Comissão Permanente de Saúde, Educação, Cultura, Lazer e Turismo</w:t>
            </w:r>
          </w:p>
        </w:tc>
        <w:tc>
          <w:tcPr>
            <w:tcW w:w="4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EXANDRE RODRIGO SOAR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(MANDI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ário da Comissão Permanente de Saúde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ção, Cultura, Lazer e Turismo</w:t>
            </w:r>
          </w:p>
        </w:tc>
      </w:tr>
    </w:tbl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São Roque – SP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2/02/2016 - 10:13:19 00721/2016   /cmj-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3:13:00Z</dcterms:created>
  <dc:creator>cpd</dc:creator>
  <dc:description/>
  <cp:keywords/>
  <dc:language>en-US</dc:language>
  <cp:lastModifiedBy>cpd</cp:lastModifiedBy>
  <dcterms:modified xsi:type="dcterms:W3CDTF">2016-02-12T13:14:00Z</dcterms:modified>
  <cp:revision>3</cp:revision>
  <dc:subject/>
  <dc:title>OFÍCIO VEREADOR n° 233/2016</dc:title>
</cp:coreProperties>
</file>