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1 de fevereir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Senhoria no sentido de viabilizar o agendamento de consulta com médico Otorrinolaringologista para Muryllo Miguel dos Santos Ferreira, para realização de avaliação cirúrgic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eguem cópias dos seguintes documentos: </w:t>
      </w:r>
      <w:r>
        <w:rPr>
          <w:rFonts w:cs="Arial" w:ascii="Arial" w:hAnsi="Arial"/>
          <w:b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 xml:space="preserve"> Guia para referência SUS; </w:t>
      </w: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 xml:space="preserve"> Cópia do Cartão Nacional de Saúde SUS de Muryllo Miguel dos Santos Ferreira; </w:t>
      </w:r>
      <w:r>
        <w:rPr>
          <w:rFonts w:cs="Arial" w:ascii="Arial" w:hAnsi="Arial"/>
          <w:b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Certidão de Nascimento de Muryllo; </w:t>
      </w: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Comprovante de residência (conta CPFL e Declaração); e </w:t>
      </w:r>
      <w:r>
        <w:rPr>
          <w:rFonts w:cs="Arial" w:ascii="Arial" w:hAnsi="Arial"/>
          <w:b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 Cópia do RG da Sra. Fernanda Aparecida dos Santos Manoe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 contato pode ser feito através da Sra. Fernanda Aparecida dos Santos Manoel, mãe do Muryllo, através do telefone (11) 4717-1823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Ilustríssim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R. SANDRO RIZZ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MD. Diretor de Saúde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11:40:53 00705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3:00Z</dcterms:created>
  <dc:creator>cpd</dc:creator>
  <dc:description/>
  <cp:keywords/>
  <dc:language>en-US</dc:language>
  <cp:lastModifiedBy>cpd</cp:lastModifiedBy>
  <dcterms:modified xsi:type="dcterms:W3CDTF">2016-02-11T14:42:00Z</dcterms:modified>
  <cp:revision>3</cp:revision>
  <dc:subject/>
  <dc:title>OFÍCIO VEREADOR n° 229/2016</dc:title>
</cp:coreProperties>
</file>