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viabilizar a implantação de iluminação pública na Rua Nossa Senhor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 população residente na referida Comunidade, uma vez que os mesmos pagam seus impostos e merecem esse importante benefício. Vale salientar que a falta da iluminação pública causa insegurança na população e favorece a ação dos margin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6 - 09:28:20 00700/2016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8:00Z</dcterms:created>
  <dc:creator>cpd</dc:creator>
  <dc:description/>
  <cp:keywords/>
  <dc:language>en-US</dc:language>
  <cp:lastModifiedBy>cpd</cp:lastModifiedBy>
  <dcterms:modified xsi:type="dcterms:W3CDTF">2016-02-11T11:32:00Z</dcterms:modified>
  <cp:revision>3</cp:revision>
  <dc:subject/>
  <dc:title>OFÍCIO VEREADOR n° 226/2016</dc:title>
</cp:coreProperties>
</file>