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no sentido de viabilizar um poste de concreto situado na Estrada da Servidão e um poste de concreto na Rua Maria Benedita de Jesus Moraes,999 em parceira com Empresa Telefônica Viv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enhora Paula Nascimento, telefone (011) 9 47896764, teve os postes retirados do local e sua fiação encontra-se no chão do endereço acima, de modo que vem colocando eminentemente os moradores em risco de acidente e sem telefonia 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ssalta-se que tal ação deve ser comunicada a Empresa Telefônica Vivo, tendo em vista que será necessário realizar readequação dos cabos e fios telefônicos, com a colocação dos post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NUNE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6 - 16:57:11 00684/2016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7:55:00Z</dcterms:created>
  <dc:creator>cpd</dc:creator>
  <dc:description/>
  <cp:keywords/>
  <dc:language>en-US</dc:language>
  <cp:lastModifiedBy>carolina</cp:lastModifiedBy>
  <dcterms:modified xsi:type="dcterms:W3CDTF">2016-02-11T17:58:00Z</dcterms:modified>
  <cp:revision>4</cp:revision>
  <dc:subject/>
  <dc:title/>
</cp:coreProperties>
</file>