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fever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no sentido de providenciar a implantação de rede de água na Rua da Rancharia (antiga "Estrada da Rancharia"), localizada no Jardim da Ranchari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procurado pelos moradores que informaram que sofrem em demasia devido à falta de rede de água encanada na citada via, motivo pelo qual solicito o atendimento desse pedido o mais rápido possíve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DENILSON CORREI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6 - 15:18:33 0067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fever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no sentido de providenciar a implantação de rede de água na Rua da Rancharia (antiga "Estrada da Rancharia"), localizada no Jardim da Ranchari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procurado pelos moradores que informaram que sofrem em demasia devido à falta de rede de água encanada na citada via, motivo pelo qual solicito o atendimento desse pedido o mais rápido possíve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DENILSON CORREI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-SP.</w:t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6 - 15:18:33 0067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53:00Z</dcterms:created>
  <dc:creator>cpd</dc:creator>
  <dc:description/>
  <cp:keywords/>
  <dc:language>en-US</dc:language>
  <cp:lastModifiedBy>joselene</cp:lastModifiedBy>
  <cp:lastPrinted>2016-02-12T13:55:00Z</cp:lastPrinted>
  <dcterms:modified xsi:type="dcterms:W3CDTF">2016-02-12T16:02:00Z</dcterms:modified>
  <cp:revision>3</cp:revision>
  <dc:subject/>
  <dc:title>OFÍCIO VEREADOR n° 219/2016</dc:title>
</cp:coreProperties>
</file>