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13/2016</w:t>
      </w:r>
    </w:p>
    <w:p>
      <w:pPr>
        <w:pStyle w:val="Normal"/>
        <w:spacing w:lineRule="exact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OMISSÃO PERMANENTE DE SAÚDE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fever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emos pelo presente a grata satisfação em cumprimentá-lo e na oportunidade CONVIDAR Vossa Senhoria para participar de reunião junto à Comissão Permanente de Saúde, Educação, Cultura, Lazer e Turismo, no próximo dia </w:t>
      </w:r>
      <w:r>
        <w:rPr>
          <w:rFonts w:cs="Arial" w:ascii="Arial" w:hAnsi="Arial"/>
          <w:b/>
          <w:u w:val="single"/>
        </w:rPr>
        <w:t>16 de fevereiro, terça-feira, às 10 horas</w:t>
      </w:r>
      <w:r>
        <w:rPr>
          <w:rFonts w:cs="Arial" w:ascii="Arial" w:hAnsi="Arial"/>
        </w:rPr>
        <w:t>, no Plenário da Câmara Municipal da Estância Turística de São Roque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A reunião em questão tem por objetivo a discussão de assuntos relacionados às ações que o Município vem desenvolvendo no que diz respeito ao combate a deng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da Comissão Permanente de Saúde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ção, Cultura, Lazer e Turismo</w:t>
      </w:r>
    </w:p>
    <w:p>
      <w:pPr>
        <w:pStyle w:val="Normal"/>
        <w:ind w:firstLine="28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4920"/>
      </w:tblGrid>
      <w:tr>
        <w:trPr>
          <w:trHeight w:val="771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-Presidente da Comissão Permanente de Saúde, Educação, Cultura, Lazer e Turismo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a Comissão Permanente de Saúd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, Cultura, Lazer e Turismo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Ao Ilustríssimo </w:t>
      </w:r>
      <w:r>
        <w:rPr>
          <w:rFonts w:cs="Arial" w:ascii="Arial" w:hAnsi="Arial"/>
          <w:b/>
          <w:smallCaps/>
        </w:rPr>
        <w:t>SR. MARCOS DE AMBRÓZIO PINHEIRO MACHAD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Centro de Controle de Zoonoses do Municípi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6 - 09:58:24 00658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49:00Z</dcterms:created>
  <dc:creator>cpd</dc:creator>
  <dc:description/>
  <cp:keywords/>
  <dc:language>en-US</dc:language>
  <cp:lastModifiedBy>cpd</cp:lastModifiedBy>
  <dcterms:modified xsi:type="dcterms:W3CDTF">2016-02-05T12:49:00Z</dcterms:modified>
  <cp:revision>3</cp:revision>
  <dc:subject/>
  <dc:title>OFÍCIO VEREADOR n° 213/2016</dc:title>
</cp:coreProperties>
</file>