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sentido de  providenciar a colocação de 01 (um) poste de iluminação pública na Rua Ernesto de Lima, Vila Santo Antonio.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, pois a falta de iluminação aumenta os riscos de ocorrências de acidentes e de crim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6 - 10:39:21 0047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1:00Z</dcterms:created>
  <dc:creator>cpd</dc:creator>
  <dc:description/>
  <cp:keywords/>
  <dc:language>en-US</dc:language>
  <cp:lastModifiedBy>joselene</cp:lastModifiedBy>
  <dcterms:modified xsi:type="dcterms:W3CDTF">2016-01-28T12:22:00Z</dcterms:modified>
  <cp:revision>4</cp:revision>
  <dc:subject/>
  <dc:title>OFÍCIO VEREADOR n° 166/2016</dc:title>
</cp:coreProperties>
</file>