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operação tapa buraco" na Rua Profª. Célia Asse Jacob, em frente à EMEF Prof. Tibério Justo da Silva, Distrito de Maylasky, ao lado do Posto de Saúde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asfalto está afundando e se deteriorando rapida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ndo os riscos de ocorrências de acidentes, motivo qual este Vereador foi procurado por vários moradores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3:53:28 004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1:00Z</dcterms:created>
  <dc:creator>cpd</dc:creator>
  <dc:description/>
  <cp:keywords/>
  <dc:language>en-US</dc:language>
  <cp:lastModifiedBy>cpd</cp:lastModifiedBy>
  <dcterms:modified xsi:type="dcterms:W3CDTF">2016-01-26T16:52:00Z</dcterms:modified>
  <cp:revision>3</cp:revision>
  <dc:subject/>
  <dc:title>OFÍCIO VEREADOR n° 159/2016</dc:title>
</cp:coreProperties>
</file>