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de cumprimentá-lo e, na oportunidade, solicitar os bons ofícios de Vossa Senhoria, junto ao Departamento de Saúde Municipal, visando solucionar o problema que  os animais que ficam em área próximo a EMEI, no Bairro do Goiana vem causan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oradores do Bairro, alegando que, a existência de animais no local mencionado, estava proliferando a criação de carrapatos, inclusive invadindo a área da EMEI, colocando em risco as crianças e funcionários da mesma. (Fotos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DE AMBRÓSIO PINHEIROS MACH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o Centro de Controle de Zoono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LEY DE MATOS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Vigilância Sanitár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6 - 10:12:40 0044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8:00Z</dcterms:created>
  <dc:creator>cpd</dc:creator>
  <dc:description/>
  <cp:keywords/>
  <dc:language>en-US</dc:language>
  <cp:lastModifiedBy>carolina</cp:lastModifiedBy>
  <cp:lastPrinted>2016-01-26T10:26:00Z</cp:lastPrinted>
  <dcterms:modified xsi:type="dcterms:W3CDTF">2016-01-26T12:26:00Z</dcterms:modified>
  <cp:revision>4</cp:revision>
  <dc:subject/>
  <dc:title/>
</cp:coreProperties>
</file>