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realizar os serviços de motonivelamento e cascalhamento, para auxiliar o precário estado de conservação do acesso da Rodovia Raposo Tavares entre o km 51 e 52, entrada do “Espaço Polly”, até a Estrada Taipas de Pedra.</w:t>
      </w:r>
    </w:p>
    <w:p>
      <w:pPr>
        <w:pStyle w:val="Normal"/>
        <w:widowControl w:val="false"/>
        <w:autoSpaceDE w:val="false"/>
        <w:spacing w:lineRule="exact" w:line="360"/>
        <w:ind w:right="-736" w:firstLine="2880"/>
        <w:jc w:val="both"/>
        <w:rPr/>
      </w:pPr>
      <w:r>
        <w:rPr>
          <w:rFonts w:cs="Arial" w:ascii="Arial" w:hAnsi="Arial"/>
        </w:rPr>
        <w:t>Tal reivindicação tem por objetivo proporcionar a devida segurança aos moradores e demais pessoas que transitam pela referida via, a qual se encontra em péssimo estado de conservação, motivo pelo qual os moradores, entre eles a Senhora Anita de Souza Dias Gutierrez (telefone (011) 9. 7152-1894), procuram este vereador reivindicando tais melhoria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6 - 14:54:14 004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5:00Z</dcterms:created>
  <dc:creator>cpd</dc:creator>
  <dc:description/>
  <cp:keywords/>
  <dc:language>en-US</dc:language>
  <cp:lastModifiedBy>joselene</cp:lastModifiedBy>
  <dcterms:modified xsi:type="dcterms:W3CDTF">2016-01-22T17:27:00Z</dcterms:modified>
  <cp:revision>3</cp:revision>
  <dc:subject/>
  <dc:title>OFÍCIO VEREADOR n° 135/2016</dc:title>
</cp:coreProperties>
</file>