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janeir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496" w:firstLine="2880"/>
        <w:jc w:val="both"/>
        <w:rPr/>
      </w:pPr>
      <w:r>
        <w:rPr>
          <w:rFonts w:cs="Arial" w:ascii="Arial" w:hAnsi="Arial"/>
        </w:rPr>
        <w:t xml:space="preserve">Venho por meio deste cumprimentá-lo, e solicitar os bons ofícios de Vossa Excelência junto ao setor competente, </w:t>
      </w:r>
      <w:r>
        <w:rPr>
          <w:rFonts w:cs="Arial" w:ascii="Arial" w:hAnsi="Arial"/>
          <w:b/>
        </w:rPr>
        <w:t xml:space="preserve">no sentido de viabilizar urgente manutenção e "Operação Tapa Buraco", e se possível, recapeamento na Rua Dom João VI, Paisagem Colonial, de frente aos imóveis 363 e 502. </w:t>
      </w:r>
    </w:p>
    <w:p>
      <w:pPr>
        <w:pStyle w:val="Normal"/>
        <w:spacing w:lineRule="exact" w:line="36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pois como se vê nas 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</w:rPr>
        <w:t xml:space="preserve">, um grande buraco formou-se no local, e por estar num trecho de curva, aumentam os riscos de ocorrências de acidentes com automóveis ao terem que desviar do mesmo, e devido ao fato dos Ônibus que atendem o bairro circularem pela referida via pública, o buraco só aumenta. Como conseqüência, o asfalto em torno está em péssimas condições, motivo pelo qual este Vereador foi procurado por vários moradores, dentre eles o Sr. Hamilton Pimentel da Silveira, telefone 4784-2359, para solução do problema. 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GÓES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16 - 14:26:58 0041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7:05:00Z</dcterms:created>
  <dc:creator>cpd</dc:creator>
  <dc:description/>
  <cp:keywords/>
  <dc:language>en-US</dc:language>
  <cp:lastModifiedBy>joselene</cp:lastModifiedBy>
  <dcterms:modified xsi:type="dcterms:W3CDTF">2016-01-22T17:08:00Z</dcterms:modified>
  <cp:revision>3</cp:revision>
  <dc:subject/>
  <dc:title>OFÍCIO VEREADOR n° 134/2016</dc:title>
</cp:coreProperties>
</file>