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 Senhor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como Presidente da Comissão de Assuntos Relevantes (CAR), criada com a finalidade de acompanhar a “Frente Parlamentar em Defesa da Raposo Tavares”, após decisão na última reunião da CAR em 21/01/2015, </w:t>
      </w:r>
      <w:r>
        <w:rPr>
          <w:rFonts w:cs="Arial" w:ascii="Arial" w:hAnsi="Arial"/>
          <w:b/>
        </w:rPr>
        <w:t xml:space="preserve">solicitar o atendimento dos pedidos feitos através de Ofícios dos Vereadores integrantes da Comissão que participaram das reuniões até a presente data, e, também, a análise de outros Ofícios desses Vereadores, descritos abaixo: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fícios do Vereador Etelvino Nogueira: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b/>
        </w:rPr>
        <w:t>OFÍCIO VEREADOR Nº 155/2007</w:t>
      </w:r>
      <w:r>
        <w:rPr>
          <w:rFonts w:cs="Arial" w:ascii="Arial" w:hAnsi="Arial"/>
        </w:rPr>
        <w:t>, de 14/03/2007, através do qual: “Solicita que a Assessoria Jurídica da Câmara faça um levantamento nas Legislações Federal, Estadual e Municipal com o objetivo de esclarecer dúvidas que especifica, com relação às desapropriações feitas pela ViaOeste.”;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b/>
        </w:rPr>
        <w:t>OFÍCIO VEREADOR Nº 278/2007</w:t>
      </w:r>
      <w:r>
        <w:rPr>
          <w:rFonts w:cs="Arial" w:ascii="Arial" w:hAnsi="Arial"/>
        </w:rPr>
        <w:t>, de 19/04/2007, através do qual: “Encaminha à C.P.P.U.O.P.S. questionamentos que sugere que devem ser feitos à ViaOeste.”;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b/>
        </w:rPr>
        <w:t>OFÍCIO VEREADOR Nº 576/2007</w:t>
      </w:r>
      <w:r>
        <w:rPr>
          <w:rFonts w:cs="Arial" w:ascii="Arial" w:hAnsi="Arial"/>
        </w:rPr>
        <w:t>, de 27/09/2007, através do qual: “SOLICITA O EMPENHO DO SR. RENATO CALDO JUNTO À VIAOESTE, PARA QUE SEJA ASFALTADO UM PEQUENO TRECHO LOCALIZADO PRÓXIMO AO PONTILHÃO DE MAILASQUI.”;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b/>
        </w:rPr>
        <w:t>OFÍCIO VEREADOR Nº 615/2007</w:t>
      </w:r>
      <w:r>
        <w:rPr>
          <w:rFonts w:cs="Arial" w:ascii="Arial" w:hAnsi="Arial"/>
        </w:rPr>
        <w:t>, de 16/10/2007, através do qual: “SOLICITA QUE A VIAOESTE PROVIDENCIE A INSTALAÇÃO DE OUTDOORS COM PROPAGANDA SOBRE SEGURANÇA.”;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b/>
        </w:rPr>
        <w:t>OFÍCIO VEREADOR Nº 720/2007</w:t>
      </w:r>
      <w:r>
        <w:rPr>
          <w:rFonts w:cs="Arial" w:ascii="Arial" w:hAnsi="Arial"/>
        </w:rPr>
        <w:t>, de 04/12/2007, através do qual: “SOLICITA QUE SR. PREFEITO ABORDE ALGUNS ASSUNTOS NA REUNIÃO COM O PRESIDENTE DA VIAOESTE.”;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b/>
        </w:rPr>
        <w:t>OFÍCIO VEREADOR Nº 158/2008</w:t>
      </w:r>
      <w:r>
        <w:rPr>
          <w:rFonts w:cs="Arial" w:ascii="Arial" w:hAnsi="Arial"/>
        </w:rPr>
        <w:t>, de 19/03/2008, através do qual: “SOLICITA AO SR. PREFEITO providências junto aos Departamentos de Educação, Trânsito e Guarda Municipal, conforme sugerido pela VIAOESTE no documento anexo.”;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b/>
        </w:rPr>
        <w:t>OFÍCIO VEREADOR Nº 329/2008</w:t>
      </w:r>
      <w:r>
        <w:rPr>
          <w:rFonts w:cs="Arial" w:ascii="Arial" w:hAnsi="Arial"/>
        </w:rPr>
        <w:t>, de 25/06/2008, através do qual: “ENCAMINHA À VIAOESTE PLANTA DE ÁREA DEMARCADA PARA O CADASTRAMENTO DA FAMÍLIAS MORADORAS PRÓXIMAS À PRAÇA DE PEDÁGIO.”;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b/>
        </w:rPr>
        <w:t>OFÍCIO VEREADOR Nº 332/2008</w:t>
      </w:r>
      <w:r>
        <w:rPr>
          <w:rFonts w:cs="Arial" w:ascii="Arial" w:hAnsi="Arial"/>
        </w:rPr>
        <w:t>, de 25/06/2008, através do qual: “ENCAMINHA OFÍCIO AO PREFEITO (C/C PARA O DEPTO. DE BEM-ESTAR E VIAOESTE). ASSUNTO: AS FAMÍLIAS QUE FORAM POR CAUSA DAS OBRAS DO CONTORNO PROVISÓRIO EM SÃO ROQUE-SP.”;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b/>
        </w:rPr>
        <w:t>OFÍCIO VEREADOR Nº 539/2008</w:t>
      </w:r>
      <w:r>
        <w:rPr>
          <w:rFonts w:cs="Arial" w:ascii="Arial" w:hAnsi="Arial"/>
        </w:rPr>
        <w:t>, de 18/11/2008, através do qual: “SOLICITA A VIAOESTE INFORMAÇÕES SOBRE O OFÍCIO VEREADOR Nº 329/2008, DE SUA AUTORIA, SOBRE O ANDAMENTO DO QUE FOI SOLICITADO NO REFERIDO OFÍCIO. (CADASTRAMENTO DE FAMÍLIAS A SEREM ISENTADAS DO PAGAMENTO DO PEDÁGIO).”;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b/>
        </w:rPr>
        <w:t>OFÍCIO VEREADOR Nº 592/2010</w:t>
      </w:r>
      <w:r>
        <w:rPr>
          <w:rFonts w:cs="Arial" w:ascii="Arial" w:hAnsi="Arial"/>
        </w:rPr>
        <w:t>, de 31/08/2010, através do qual: “Solicita providências da ViaOeste em relação as placas que indicam contra-mão na região do Carmo e Caetê.”;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b/>
        </w:rPr>
        <w:t>OFÍCIO VEREADOR Nº 1114/2011</w:t>
      </w:r>
      <w:r>
        <w:rPr>
          <w:rFonts w:cs="Arial" w:ascii="Arial" w:hAnsi="Arial"/>
        </w:rPr>
        <w:t>, de 23/08/2011, através do qual: “Solicita à ViaOeste redução na tarifa de pedágio instalado no Bairro Juca Rocha.”;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b/>
        </w:rPr>
        <w:t>OFÍCIO VEREADOR Nº 210/2012</w:t>
      </w:r>
      <w:r>
        <w:rPr>
          <w:rFonts w:cs="Arial" w:ascii="Arial" w:hAnsi="Arial"/>
        </w:rPr>
        <w:t>, de 17/02/2012, através do qual: “Solicita providências ao Sr. Valdir da ViaOeste.”;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b/>
        </w:rPr>
        <w:t>OFÍCIO VEREADOR Nº 741/2014</w:t>
      </w:r>
      <w:r>
        <w:rPr>
          <w:rFonts w:cs="Arial" w:ascii="Arial" w:hAnsi="Arial"/>
        </w:rPr>
        <w:t>, de 16/04/2014, através do qual: “Solicita providências junto à CCR ViaOeste, referente a placas de proibido cruzamento na Raposo Tavares na altura do km 46.800 e 47.500.”;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fícios do Vereador Adenilson Correia (Mestre Kalunga):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i/>
          <w:i/>
          <w:highlight w:val="yellow"/>
          <w:u w:val="single"/>
        </w:rPr>
      </w:pPr>
      <w:r>
        <w:rPr>
          <w:rFonts w:cs="Arial" w:ascii="Arial" w:hAnsi="Arial"/>
          <w:b/>
          <w:i/>
          <w:highlight w:val="yellow"/>
          <w:u w:val="single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b/>
        </w:rPr>
        <w:t>OFÍCIO VEREADOR Nº 574/2013</w:t>
      </w:r>
      <w:r>
        <w:rPr>
          <w:rFonts w:cs="Arial" w:ascii="Arial" w:hAnsi="Arial"/>
        </w:rPr>
        <w:t>, de 19/02/2013, através do qual: “Solicita à ViaOeste limpeza e implantação de mão única na alça de acesso sentido à praça central do Distrito de Maylasky, próxima à Rua Luiz Matheus Maylasky, bem como a construção de passeio público, de 2 m de largura, no referido local.”;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b/>
        </w:rPr>
        <w:t>OFÍCIO VEREADOR Nº 872/2013</w:t>
      </w:r>
      <w:r>
        <w:rPr>
          <w:rFonts w:cs="Arial" w:ascii="Arial" w:hAnsi="Arial"/>
        </w:rPr>
        <w:t>, de 15/03/2013, através do qual: “Solicita serviços de limpeza, capinação e roçada na alça de acesso que liga a Rua Matheus Maylasky com a Rodovia Raposo Tavares, ao lado da ponte.”;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b/>
        </w:rPr>
        <w:t>OFÍCIO VEREADOR Nº 1232/2013</w:t>
      </w:r>
      <w:r>
        <w:rPr>
          <w:rFonts w:cs="Arial" w:ascii="Arial" w:hAnsi="Arial"/>
        </w:rPr>
        <w:t>, de 03/05/2013, através do qual: “Solicita complementação de 50 metros lineares de tubulação de captação de águas pluviais até o córrego que passa pela Rua José da Silva Bertole, km 54 (faixa de domínio da VIAOESTE no sentido Oeste da SP 270) Distrito de Maylasky.”;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b/>
        </w:rPr>
        <w:t>OFÍCIO VEREADOR Nº 1948/2013</w:t>
      </w:r>
      <w:r>
        <w:rPr>
          <w:rFonts w:cs="Arial" w:ascii="Arial" w:hAnsi="Arial"/>
        </w:rPr>
        <w:t>, de 12/08/2013, através do qual: “Solicita à ViaOeste providências visando, com a máxima urgência, a colocação de um ponto de ônibus a fim de instruir os motoristas da Viação Cometa a realizarem parada de ônibus no km 53 da Rodovia Raposo Tavares, sentido São Paulo.”;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b/>
        </w:rPr>
        <w:t>OFÍCIO VEREADOR Nº 1956/2013</w:t>
      </w:r>
      <w:r>
        <w:rPr>
          <w:rFonts w:cs="Arial" w:ascii="Arial" w:hAnsi="Arial"/>
        </w:rPr>
        <w:t>, de 14/08/2013, através do qual: “Solicita à ViaOeste providências visando, com a máxima urgência, a colocação de um ponto de ônibus a fim de instruir os motoristas da Viação Cometa a realizarem parada de ônibus no km 52,8 da Rodovia Raposo Tavares, sentido São Paulo até a entrada da Vila Vilma.”;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b/>
        </w:rPr>
        <w:t>OFÍCIO VEREADOR Nº 1204/2014</w:t>
      </w:r>
      <w:r>
        <w:rPr>
          <w:rFonts w:cs="Arial" w:ascii="Arial" w:hAnsi="Arial"/>
        </w:rPr>
        <w:t>, de 25/07/2014, através do qual: “Solicita as providências necessárias para a readequação de rotatória localizada na Rodovia Raposo Tavares, km 60, na Vila Mike, que liga a Rua Papoulas à Av. Monteiro Lobato”;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b/>
        </w:rPr>
        <w:t>OFÍCIO VEREADOR Nº 276/2015</w:t>
      </w:r>
      <w:r>
        <w:rPr>
          <w:rFonts w:cs="Arial" w:ascii="Arial" w:hAnsi="Arial"/>
        </w:rPr>
        <w:t xml:space="preserve">, de 03/02/2015, através do qual: “Solicita à CCR ViaOeste roçada de mato no talude próximo ao trecho que vai do km 53.885 até o km 54.980 da Rodovia Raposo Tavares”;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b/>
        </w:rPr>
        <w:t>OFÍCIO VEREADOR Nº 375/2015</w:t>
      </w:r>
      <w:r>
        <w:rPr>
          <w:rFonts w:cs="Arial" w:ascii="Arial" w:hAnsi="Arial"/>
        </w:rPr>
        <w:t xml:space="preserve">, de 11/02/2015, através do qual: “Solicita ao Presidente da CCR/ViaOeste providências com relação à falta de segurança para as pessoas que cruzam a Rodovia Raposo Tavares, na altura do km 52+800, para terem acesso à Vila Vilma, em São Roque-SP.”;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b/>
        </w:rPr>
        <w:t>OFÍCIO VEREADOR Nº 377/2015</w:t>
      </w:r>
      <w:r>
        <w:rPr>
          <w:rFonts w:cs="Arial" w:ascii="Arial" w:hAnsi="Arial"/>
        </w:rPr>
        <w:t xml:space="preserve">, de 11/02/2015, através do qual: “Solicita que a ViaOeste doe raspas de asfalto para a Prefeitura da Estância Turística de São Roque”;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b/>
        </w:rPr>
        <w:t>OFÍCIO VEREADOR Nº 676/2015</w:t>
      </w:r>
      <w:r>
        <w:rPr>
          <w:rFonts w:cs="Arial" w:ascii="Arial" w:hAnsi="Arial"/>
        </w:rPr>
        <w:t xml:space="preserve">, de 20/03/2015, através do qual: “Solicita autorização à VIAOESTE para que a Prefeitura proceda à recolocação de ponto de ônibus em frente ao Condomínio Altos de São Roque, próximo ao km 52 da Rodovia Raposo Tavares, Distrito de Maylasky.”;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b/>
        </w:rPr>
        <w:t>OFÍCIO VEREADOR Nº 798/2015</w:t>
      </w:r>
      <w:r>
        <w:rPr>
          <w:rFonts w:cs="Arial" w:ascii="Arial" w:hAnsi="Arial"/>
        </w:rPr>
        <w:t xml:space="preserve">, de 09/04/2015, através do qual: “Solicita à ViaOeste recolocação de ponto de parada de ônibus na altura do km 52,7 da Rodovia Raposo Tavares a pedido dos moradores da Vila Vilma.”;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b/>
        </w:rPr>
        <w:t>OFÍCIO VEREADOR Nº 905/2015</w:t>
      </w:r>
      <w:r>
        <w:rPr>
          <w:rFonts w:cs="Arial" w:ascii="Arial" w:hAnsi="Arial"/>
        </w:rPr>
        <w:t xml:space="preserve">, de 28/04/2015, através do qual: “Solicita à ViaOeste esclarecimento referente a questionamento da Sra. Patrícia Rodrigues, residente e domiciliada na Rua Uruguai, na Vila São Rafael.”;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b/>
        </w:rPr>
        <w:t>OFÍCIO VEREADOR Nº 1712/2015</w:t>
      </w:r>
      <w:r>
        <w:rPr>
          <w:rFonts w:cs="Arial" w:ascii="Arial" w:hAnsi="Arial"/>
        </w:rPr>
        <w:t xml:space="preserve">, de 05/08/2015, através do qual: “Solicita que o setor competente tome providências em relação a entrada e saída da Rua Carla Ceragioli, sentido interior da Rodovia Raposo Tavares, km 55.5 (Viaduto Vasco Barioni), Distrito de Maylasky.”;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b/>
        </w:rPr>
        <w:t>OFÍCIO VEREADOR Nº 1844/2015</w:t>
      </w:r>
      <w:r>
        <w:rPr>
          <w:rFonts w:cs="Arial" w:ascii="Arial" w:hAnsi="Arial"/>
        </w:rPr>
        <w:t>, de 24/08/2015, através do qual: “Solicita à CCR/ViaOeste a abertura de via ao lado da “Autovel Veículos (imóvel nº 650), do imóvel nº 608, e do Viaduto Vasco BArioni, na altura do km 53,5 da Rodovia Raposo Tavares, lado direito sentido Capital, visando melhor acesso ao Distrito de Maylasky.”;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b/>
        </w:rPr>
        <w:t>OFÍCIO VEREADOR Nº 1939/2015</w:t>
      </w:r>
      <w:r>
        <w:rPr>
          <w:rFonts w:cs="Arial" w:ascii="Arial" w:hAnsi="Arial"/>
        </w:rPr>
        <w:t>, de 15/09/2015, através do qual: “Solicita ao Diretor Presidente da ViaOeste, Sr. Eduardo S. M. Camargo, providências com relação a problemas causados por águas pluviais que descem pela Rodovia Raposo Tavares km 54 (Oeste sentido Capital/Interior) e invadem o Sítio Recanto do Sossego, localizado na Rua José da Silva Bertolo, nº 35, Distrito de Maylasky.”; 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ÍCIO VEREADOR Nº 1940/2015</w:t>
      </w:r>
      <w:r>
        <w:rPr>
          <w:rFonts w:cs="Arial" w:ascii="Arial" w:hAnsi="Arial"/>
        </w:rPr>
        <w:t>, de 15/09/2015, através do qual: “Solicita à ViaOeste providências com relação a problemas causados por águas pluviais que descem pela Rodovia Raposo Tavares km 54 (Oeste sentido Capital/Interior) e invadem o Sítio Recanto do Sossego, localizado na Rua José da Silva Bertolo, nº 35, Distrito de Maylasky.”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fícios do Vereador Luiz Gonzaga de Jesus (Gonzaga):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ÍCIO VEREADOR Nº 744/2015</w:t>
      </w:r>
      <w:r>
        <w:rPr>
          <w:rFonts w:cs="Arial" w:ascii="Arial" w:hAnsi="Arial"/>
        </w:rPr>
        <w:t>, de 31/03/2015, através do qual: “Solicita à ViaOeste roçada, capinação e limpeza em trecho da Rodovia Raposo Tavares que se estende do km 62 ao 64, entre o Jardim Estér e o Bairro do Marmeleiro.”; e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ÍCIO VEREADOR Nº 2322/2015</w:t>
      </w:r>
      <w:r>
        <w:rPr>
          <w:rFonts w:cs="Arial" w:ascii="Arial" w:hAnsi="Arial"/>
        </w:rPr>
        <w:t xml:space="preserve">, de 23/11/2015, através do qual: “Solicita a construção de passarela no km 63,5 da Raposo Tavares, entrada da Vila São Rafael (próxima à loja Madeira Viva).”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nexo cópias dos referidos Ofício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Justifico o presente pedido em razão da importância do atendimento desses pedidos em benefício da população são-roquense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DIAS RIBEIR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Institucional da CCR ViaOeste </w:t>
      </w:r>
    </w:p>
    <w:p>
      <w:pPr>
        <w:pStyle w:val="Normal"/>
        <w:spacing w:lineRule="exact" w:line="280"/>
        <w:rPr>
          <w:rFonts w:ascii="Verdana" w:hAnsi="Verdana" w:cs="Arial"/>
        </w:rPr>
      </w:pPr>
      <w:r>
        <w:rPr>
          <w:rFonts w:cs="Arial" w:ascii="Verdana" w:hAnsi="Verdana"/>
        </w:rPr>
        <w:t>Rod. Presidente Castello Branco km 24, lado par, Conjunto Norte - 06463-400. Barueri/SP.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16 - 16:23:15 0040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34:00Z</dcterms:created>
  <dc:creator>cpd</dc:creator>
  <dc:description/>
  <cp:keywords/>
  <dc:language>en-US</dc:language>
  <cp:lastModifiedBy>cpd</cp:lastModifiedBy>
  <dcterms:modified xsi:type="dcterms:W3CDTF">2016-02-03T16:35:00Z</dcterms:modified>
  <cp:revision>3</cp:revision>
  <dc:subject/>
  <dc:title>OFÍCIO VEREADOR n° 129/2016</dc:title>
</cp:coreProperties>
</file>