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5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como Presidente da Comissão de Assuntos Relevantes (CAR), criada com a finalidade de acompanhar a “Frente Parlamentar em Defesa da Raposo Tavares”, após decisão na última reunião da CAR realizada em 21/01/2016,  </w:t>
      </w:r>
      <w:r>
        <w:rPr>
          <w:rFonts w:cs="Arial" w:ascii="Arial" w:hAnsi="Arial"/>
          <w:b/>
        </w:rPr>
        <w:t>solicitar que Vossa Excelência interceda junto à CCR/ViaOeste visando uma reunião com o senhor Sérgio Ribeiro para a primeira quinzena do mês de fevereiro de 2016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em razão da dificuldade que a Comissão está tendo para conseguir tal reunião, embora tenha enviado Ofício ao Senhor Sérgio Ribeiro deixando à livre escolha dele a data e horário para a realização da reunião, excetuando-se apenas as segundas-feiras, conforme Ofício Vereador nº 2443/2015, de 14 de dezembro de 2015, e e-mail de 12 de janeiro de 2016 </w:t>
      </w:r>
      <w:r>
        <w:rPr>
          <w:rFonts w:cs="Arial" w:ascii="Arial" w:hAnsi="Arial"/>
          <w:b/>
        </w:rPr>
        <w:t>(cópias anexas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 (CAR)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ÁRCIO CAMARGO</w:t>
      </w:r>
    </w:p>
    <w:p>
      <w:pPr>
        <w:pStyle w:val="Normal"/>
        <w:tabs>
          <w:tab w:val="clear" w:pos="708"/>
          <w:tab w:val="left" w:pos="366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Deputado Estadual (Coordenador da Frente Parlamentar em Defesa da Rodovia Raposo Tavares).</w:t>
        <w:tab/>
      </w:r>
    </w:p>
    <w:p>
      <w:pPr>
        <w:pStyle w:val="Normal"/>
        <w:tabs>
          <w:tab w:val="clear" w:pos="708"/>
          <w:tab w:val="left" w:pos="366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6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Assembléia Legislativa do Estado de São Paulo (ALESP)</w:t>
      </w:r>
    </w:p>
    <w:p>
      <w:pPr>
        <w:pStyle w:val="Normal"/>
        <w:tabs>
          <w:tab w:val="clear" w:pos="708"/>
          <w:tab w:val="left" w:pos="3663" w:leader="none"/>
        </w:tabs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. Pedro Álvares Cabral, 201. São Paulo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1/2016 - 16:15:38 0039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48:00Z</dcterms:created>
  <dc:creator>cpd</dc:creator>
  <dc:description/>
  <cp:keywords/>
  <dc:language>en-US</dc:language>
  <cp:lastModifiedBy>cpd</cp:lastModifiedBy>
  <dcterms:modified xsi:type="dcterms:W3CDTF">2016-01-25T12:50:00Z</dcterms:modified>
  <cp:revision>3</cp:revision>
  <dc:subject/>
  <dc:title>OFÍCIO VEREADOR n° 125/2016</dc:title>
</cp:coreProperties>
</file>