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, após decisão na última reunião da CAR, realizada em 21/01/2016, </w:t>
      </w:r>
      <w:r>
        <w:rPr>
          <w:rFonts w:cs="Arial" w:ascii="Arial" w:hAnsi="Arial"/>
          <w:b/>
        </w:rPr>
        <w:t>solicitar cópia de projeto referente à duplicação da Rodovia Raposo Tavares, do trecho que vai do km 63 ao km 67, caso Vossa Senhoria o tenha recebido após 04/11/2015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  <w:b/>
        </w:rPr>
        <w:t>Justifico o presente pedido em razão da resposta ao Requerimento nº 278/2015 deste Vereador, dada através do Ofício 0711/2015 – GP (</w:t>
      </w:r>
      <w:r>
        <w:rPr>
          <w:rFonts w:cs="Arial" w:ascii="Arial" w:hAnsi="Arial"/>
          <w:b/>
          <w:u w:val="single"/>
        </w:rPr>
        <w:t>cópias anexas</w:t>
      </w:r>
      <w:r>
        <w:rPr>
          <w:rFonts w:cs="Arial" w:ascii="Arial" w:hAnsi="Arial"/>
          <w:b/>
        </w:rPr>
        <w:t xml:space="preserve">), na qual a Prefeitura afirmou que até 04/11/2015 não tinha projeto da CCR/ViaOeste referente à duplicação da Rodovia Raposo Tavares.   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  <w:b/>
        </w:rPr>
        <w:t xml:space="preserve">Caso ainda não tenha o citado projeto, gentileza justificar. 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D. Diretor do Departamento de Planejamento e Meio Ambiente da Prefeitura de São Roque - SP</w:t>
      </w:r>
      <w:r>
        <w:rPr>
          <w:rFonts w:cs="Arial" w:ascii="Verdana" w:hAnsi="Verdan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14:21 003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5:00Z</dcterms:created>
  <dc:creator>cpd</dc:creator>
  <dc:description/>
  <cp:keywords/>
  <dc:language>en-US</dc:language>
  <cp:lastModifiedBy>cpd</cp:lastModifiedBy>
  <cp:lastPrinted>2016-01-22T09:23:00Z</cp:lastPrinted>
  <dcterms:modified xsi:type="dcterms:W3CDTF">2016-01-25T12:48:00Z</dcterms:modified>
  <cp:revision>4</cp:revision>
  <dc:subject/>
  <dc:title>OFÍCIO VEREADOR n° 124/2016</dc:title>
</cp:coreProperties>
</file>