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, a implantação de 02 (duas) caixas e tubulação para captação e escoamento de águas pluviais e, também, motonivelamento e cascalhamento na Rua Porfírio Soares, na altura do imóvel nº 53.  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Há buracos no citado local que aumentam os riscos de ocorrências de acidentes, bem como há perigo de ocorrerem alagamentos como o que ocorreu recentemente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devido à falta de caixas e tubulações para captação e escoamento das águas pluviais, por isso este Vereador foi procurado por vários moradores, dentre eles as senhoras Letícia e Rita (Secretária de Gabinete) em busca de solução para esses problemas. 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3:40:09 003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08:00Z</dcterms:created>
  <dc:creator>cpd</dc:creator>
  <dc:description/>
  <cp:keywords/>
  <dc:language>en-US</dc:language>
  <cp:lastModifiedBy>cpd</cp:lastModifiedBy>
  <cp:lastPrinted>2016-01-19T14:48:00Z</cp:lastPrinted>
  <dcterms:modified xsi:type="dcterms:W3CDTF">2016-01-19T17:09:00Z</dcterms:modified>
  <cp:revision>3</cp:revision>
  <dc:subject/>
  <dc:title>OFÍCIO VEREADOR n° 111/2016</dc:title>
</cp:coreProperties>
</file>