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de cumprimentá-lo e, na oportunidade solicitar os bons ofícios de Vossa Excelência, junto ao setor competente, no sentido de viabilizar a execução de serviços de manutenção na escola </w:t>
      </w:r>
      <w:r>
        <w:rPr>
          <w:rFonts w:cs="Tahoma" w:ascii="Tahoma" w:hAnsi="Tahoma"/>
          <w:b/>
        </w:rPr>
        <w:t>“EMEF Prof.ª Maria Aparecida de Oliveira Ribeiro” localizada no Bairro da Vila Nova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necessária para atender aos professores e pais de alunos da referida escola, tendo em vista que os prédios públicos se encontram em péssimo estado de conservação, oferecendo riscos de acidentes aos freqüentadores desse estabelecimento de ensin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6 - 11:03:56 003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45:00Z</dcterms:created>
  <dc:creator>cpd</dc:creator>
  <dc:description/>
  <cp:keywords/>
  <dc:language>en-US</dc:language>
  <cp:lastModifiedBy>joselene</cp:lastModifiedBy>
  <dcterms:modified xsi:type="dcterms:W3CDTF">2016-01-19T18:49:00Z</dcterms:modified>
  <cp:revision>3</cp:revision>
  <dc:subject/>
  <dc:title>OFÍCIO VEREADOR n° 109/2016</dc:title>
</cp:coreProperties>
</file>