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 no sentido de viabiliza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os serviços de motonivelamento e cascalhamento na Rua Augusto dos Santos, Bairro d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pública se encontra em péssimo estado de conservação, causando grandes transtornos aos moradores que se utilizam da mesma, motivo pelo qual este Vereador foi procurado por vários moradores.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6 - 15:57:13 003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/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9:00Z</dcterms:created>
  <dc:creator>cpd</dc:creator>
  <dc:description/>
  <cp:keywords/>
  <dc:language>en-US</dc:language>
  <cp:lastModifiedBy>joselene</cp:lastModifiedBy>
  <dcterms:modified xsi:type="dcterms:W3CDTF">2016-01-18T18:10:00Z</dcterms:modified>
  <cp:revision>3</cp:revision>
  <dc:subject/>
  <dc:title>OFÍCIO VEREADOR n° 104/2016</dc:title>
</cp:coreProperties>
</file>