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Estrada Sidronio Pereira Leite( Estrada do Ministério da Agricultura), Bairro Jardim Villaça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cheia de buracos e quase intransitável para automóveis, fato que aumenta o risco de acidentes.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6 - 15:19:34 003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5:00Z</dcterms:created>
  <dc:creator>cpd</dc:creator>
  <dc:description/>
  <cp:keywords/>
  <dc:language>en-US</dc:language>
  <cp:lastModifiedBy>joselene</cp:lastModifiedBy>
  <dcterms:modified xsi:type="dcterms:W3CDTF">2016-01-18T17:30:00Z</dcterms:modified>
  <cp:revision>3</cp:revision>
  <dc:subject/>
  <dc:title>OFÍCIO VEREADOR n° 103/2016</dc:title>
</cp:coreProperties>
</file>