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reparos na Rodovia Quintino de Lima, entre o Km 4 e 5, referentes a um buraco existente  na lateral da referida Rodovia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tado bura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s riscos de ocorrências de acidentes, motivo pelo qual este Vereador foi procurado por vários moradores, em busca de uma solução para o problema, uma vez que devido às chuvas constantes o buraco está aumentando consideravelmente. </w:t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PROTOCOLO Nº CETSR 14/01/2016 - 16:13:23 002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reparos na Rodovia Quintino de Lima, entre o Km 4 e 5, referentes a um buraco existente na lateral da referida Rodovia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tado bura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s riscos de ocorrências de acidentes, motivo pelo qual este Vereador foi procurado por vários moradores, em busca de uma solução para o problema, uma vez que devido às chuvas constantes o buraco está aumentando consideravelmente. </w:t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Regional do DER (DR2) Itapetining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Rua General Carneiro n°196, Centro de Itapetininga - SP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18-200-02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6:13:23 002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9:00Z</dcterms:created>
  <dc:creator>cpd</dc:creator>
  <dc:description/>
  <cp:keywords/>
  <dc:language>en-US</dc:language>
  <cp:lastModifiedBy>joselene</cp:lastModifiedBy>
  <dcterms:modified xsi:type="dcterms:W3CDTF">2016-01-18T18:19:00Z</dcterms:modified>
  <cp:revision>3</cp:revision>
  <dc:subject/>
  <dc:title>OFÍCIO VEREADOR n° 88/2016</dc:title>
</cp:coreProperties>
</file>