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visando com urgência a retirada dos cachorros que ficam na frente da Padaria 3 irmãos, n° 476, Distrito de Maylasky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, pois este Vereador foi procurado pelos donos do estabelecimento o Senhor Amauri e a Senhora Mila, os quais pediram a retirada dos animais, uma vez que por ser um comércio os mesmos acabam atrapalhando. Fotos em anex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right="-616" w:hanging="0"/>
        <w:rPr/>
      </w:pPr>
      <w:r>
        <w:rPr/>
        <w:t xml:space="preserve">ADENILSON CORREIA </w:t>
        <w:br/>
        <w:t xml:space="preserve"> (MESTRE KALUNGA)</w:t>
      </w:r>
    </w:p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DE AMBRÓSIO PINHEIROS MACHA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o Centro de Controle de Zoonoses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6 - 12:57:29 00280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23:00Z</dcterms:created>
  <dc:creator>cpd</dc:creator>
  <dc:description/>
  <cp:keywords/>
  <dc:language>en-US</dc:language>
  <cp:lastModifiedBy>carolina</cp:lastModifiedBy>
  <cp:lastPrinted>2016-01-14T15:24:00Z</cp:lastPrinted>
  <dcterms:modified xsi:type="dcterms:W3CDTF">2016-01-14T17:24:00Z</dcterms:modified>
  <cp:revision>4</cp:revision>
  <dc:subject/>
  <dc:title/>
</cp:coreProperties>
</file>