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realizar a implantação de placa de sinalização de lombada na Estrada do Saboó, sentido Castello Bran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 para atender as reivindicações dos moradores da referida via, tendo em vista que a placa de sinalização de lombada, evita acidentes e oferece segurança aos motoristas que trafegam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1:10:58 00253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9:00Z</dcterms:created>
  <dc:creator>cpd</dc:creator>
  <dc:description/>
  <cp:keywords/>
  <dc:language>en-US</dc:language>
  <cp:lastModifiedBy>carolina</cp:lastModifiedBy>
  <cp:lastPrinted>2016-01-14T12:22:00Z</cp:lastPrinted>
  <dcterms:modified xsi:type="dcterms:W3CDTF">2016-01-14T14:22:00Z</dcterms:modified>
  <cp:revision>4</cp:revision>
  <dc:subject/>
  <dc:title/>
</cp:coreProperties>
</file>