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9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, e na oportunidade solicitar os bons ofícios de Vossa Excelência junto ao setor competente, em caráter de URGÊNCIA, no sentido de providenciar a limpeza da área onde se localiza a Caçamba de Lixo, bem como os serviços de Motonivelamento e Cascalhamento na Rua Capitulina dos Santos, Bairro do Pav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se pode constatar nas fotos anexas tiradas no início deste mês em visita ao local, há uma grande quantidade de lixo acumulado nesta área, formando um verdadeiro Lixão, o que sugere que o serviço de Coleta do lixo não ocorre regularmente. A limpeza da mesma é medida que se faz urgente e necessária, visto que presenciei famílias de baixa renda do bairro se utilizando até de filhos menores para revirar este Lixão à procura de recicláveis, mas que devido à proliferação de insetos, ratos e outros animais nocivos à saúde humana, e por não utilizarem proteção, correm sérios riscos de doenças, bem como os que ali moram. Além disso, o precário estado de conservação em que também se encontra a referida via pública, tem sido alvos constantes das reclamações dos moradores a este Vereador. 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URO SALVADOR SGUEGLIA DE GÓES </w:t>
      </w:r>
    </w:p>
    <w:p>
      <w:pPr>
        <w:pStyle w:val="Heading2"/>
        <w:spacing w:lineRule="exact" w:line="360"/>
        <w:rPr/>
      </w:pPr>
      <w:r>
        <w:rPr/>
        <w:t>(MAURINHO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16 - 17:03:26 0024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/e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13:00Z</dcterms:created>
  <dc:creator>cpd</dc:creator>
  <dc:description/>
  <cp:keywords/>
  <dc:language>en-US</dc:language>
  <cp:lastModifiedBy>joselene</cp:lastModifiedBy>
  <dcterms:modified xsi:type="dcterms:W3CDTF">2016-01-13T11:17:00Z</dcterms:modified>
  <cp:revision>3</cp:revision>
  <dc:subject/>
  <dc:title>OFÍCIO VEREADOR n° 69/2016</dc:title>
</cp:coreProperties>
</file>