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, e na oportunidade solicitar os bons ofícios de Vossa Excelência junto ao setor competente, em caráter de URGÊNCIA, no sentido de providenciar os serviços de remoção do barro bem como a limpeza da área onde há um acúmulo de Lixo, na Estrada dos Venâncios, Distrito de Cangue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se pode constatar nas fotos anexas tiradas no início deste mês em visita ao local, atendendo as constantes das reclamações dos moradores a este Vereador, as fortes chuvas nos últimos dias trouxeram uma grande quantidade de barro que se acumula na Estrada dos Venâncios, de frente a entrada de acesso à Clínica Adventista, o que gera riscos de acidentes no local, além disso, o lixo já se acumula há dias nesta área, uma vez que o serviço de Coleta do lixo não ocorre regularmente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URO SALVADOR SGUEGLIA DE GÓES </w:t>
      </w:r>
    </w:p>
    <w:p>
      <w:pPr>
        <w:pStyle w:val="Heading2"/>
        <w:spacing w:lineRule="exact" w:line="360"/>
        <w:rPr/>
      </w:pPr>
      <w:r>
        <w:rPr/>
        <w:t>(MAURINHO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mallCaps/>
        </w:rPr>
        <w:t xml:space="preserve">MD. </w:t>
      </w:r>
      <w:r>
        <w:rPr>
          <w:rFonts w:cs="Arial" w:ascii="Arial" w:hAnsi="Arial"/>
          <w:smallCaps/>
        </w:rPr>
        <w:t>Prefeito da Estância Turística de</w:t>
      </w:r>
    </w:p>
    <w:p>
      <w:pPr>
        <w:pStyle w:val="Normal"/>
        <w:spacing w:lineRule="exact" w:line="36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São Roque – SP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1/2016 - 17:02:27 00247/2016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10:00Z</dcterms:created>
  <dc:creator>cpd</dc:creator>
  <dc:description/>
  <cp:keywords/>
  <dc:language>en-US</dc:language>
  <cp:lastModifiedBy>joselene</cp:lastModifiedBy>
  <dcterms:modified xsi:type="dcterms:W3CDTF">2016-01-13T11:13:00Z</dcterms:modified>
  <cp:revision>3</cp:revision>
  <dc:subject/>
  <dc:title>OFÍCIO VEREADOR n° 68/2016</dc:title>
</cp:coreProperties>
</file>