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realizar serviços de motonivelamento e cascalhamento na Estrada do Maciel, Vila Maciel, Canguer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o local, que relataram que é alto o risco de acidentes no referido trecho devido ao precário estado de conservação em que ele se encontra, com ruas completamente cheias de buracos, intransitável para carros, justificando assim o presente pedido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6 - 11:38:19 0023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1:00Z</dcterms:created>
  <dc:creator>cpd</dc:creator>
  <dc:description/>
  <cp:keywords/>
  <dc:language>en-US</dc:language>
  <cp:lastModifiedBy>joselene</cp:lastModifiedBy>
  <dcterms:modified xsi:type="dcterms:W3CDTF">2016-01-12T13:53:00Z</dcterms:modified>
  <cp:revision>3</cp:revision>
  <dc:subject/>
  <dc:title>OFÍCIO VEREADOR n° 60/2016</dc:title>
</cp:coreProperties>
</file>