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7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16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junto ao setor competente da Prefeitura no sentido de, executar serviços de roçada, capinação e limpeza na Rua Canadá, próximo a CEMEI Ruth Montebello Zavarize, São Rafael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decorrência das chuvas dos últimos dias, o mato alto está tomando conta das calçadas trazendo transtornos aos moradores e todos que se utilizam daquela via pública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Há também o risco da proliferação da Dengue que é preocupante, devendo a administração tomar alguma providência, haja vista que nesta via pública existe uma crech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LUIZ GONZAGA DE JESUS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Ilustríssimo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DO PRAD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– SP 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16 - 09:59:51 00226/2016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48:00Z</dcterms:created>
  <dc:creator>cpd</dc:creator>
  <dc:description/>
  <cp:keywords/>
  <dc:language>en-US</dc:language>
  <cp:lastModifiedBy>carolina</cp:lastModifiedBy>
  <cp:lastPrinted>2016-01-13T09:55:00Z</cp:lastPrinted>
  <dcterms:modified xsi:type="dcterms:W3CDTF">2016-01-13T11:55:00Z</dcterms:modified>
  <cp:revision>4</cp:revision>
  <dc:subject/>
  <dc:title/>
</cp:coreProperties>
</file>