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Meduza, Jardim Concei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da Rua Meduza,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trata-se de antiga reivindicação dos moradores da referida Comunidade, uma vez que a via pública em questão encontra-se, comumente, em péssimas condições de utiliz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38:00Z</dcterms:created>
  <dc:creator>ramos</dc:creator>
  <dc:description/>
  <cp:keywords/>
  <dc:language>en-US</dc:language>
  <cp:lastModifiedBy>ramos</cp:lastModifiedBy>
  <dcterms:modified xsi:type="dcterms:W3CDTF">2008-07-14T17:38:00Z</dcterms:modified>
  <cp:revision>1</cp:revision>
  <dc:subject/>
  <dc:title>INDICAÇÃO Nº 00594/2008</dc:title>
</cp:coreProperties>
</file>