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4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o os bons ofícios de Vossa Senhoria junto a Defesa Civil do Município no sentido de que se realize avaliação e análise em caráter de URGÊNCIA na Viela em frente à Estrada do Vinho, Km 8 (sentido Centro) Canguera, por motivo de deslizamento de terra e consequente queda de árvore, salientando que gostaria de acompanhar tal vistor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s fortes chuvas e condições climáticas durante o final de 2015 e início de 2016, provocaram deslizamentos de terra e queda de árvore na referida Viela, a qual é utilizada por moradores ali residentes para saírem de suas casas e acessarem à Estrada ou vice-versa. Após justas reclamações, foi feito uma visita no local e constatado, conforme fotos anexas, as péssimas condições da mesma, ainda que o mal tempo e as fortes chuvas só aumentam os riscos de novos deslizamentos, o que pode resultar em danos à saúde e integridade física dos munícipes que a utiliza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16 - 16:06:50 00217/2016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32:00Z</dcterms:created>
  <dc:creator>cpd</dc:creator>
  <dc:description/>
  <cp:keywords/>
  <dc:language>en-US</dc:language>
  <cp:lastModifiedBy>joselene</cp:lastModifiedBy>
  <dcterms:modified xsi:type="dcterms:W3CDTF">2016-01-11T18:34:00Z</dcterms:modified>
  <cp:revision>3</cp:revision>
  <dc:subject/>
  <dc:title>OFÍCIO VEREADOR n° 54/2016</dc:title>
</cp:coreProperties>
</file>