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em todas as Ruas de terra do Jardim Suíç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idas vias se encontram em péssimo estado de conservação, aumentando os riscos de ocorrências de acidentes, motivo pelo qual este Vereador foi procurado por vários moradores.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12:05:53 002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0:00Z</dcterms:created>
  <dc:creator>cpd</dc:creator>
  <dc:description/>
  <cp:keywords/>
  <dc:language>en-US</dc:language>
  <cp:lastModifiedBy>joselene</cp:lastModifiedBy>
  <dcterms:modified xsi:type="dcterms:W3CDTF">2016-01-12T16:03:00Z</dcterms:modified>
  <cp:revision>3</cp:revision>
  <dc:subject/>
  <dc:title>OFÍCIO VEREADOR n° 48/2016</dc:title>
</cp:coreProperties>
</file>