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já entendimento com Vossa Senhoria, solicito o favor de convidar a Diretora do Bem Estar Social de São Roque, Sra. Mara Segabinaz, com o objetivo de esclarecer a redução dos cadastros do Programa “Bolsa Família”. 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número dos cadastros teve uma redução significativa de 2.600 para 900 (redução de 1.700 cadastros), sendo que é alto o número de famílias que necessitam do referido auxílio, conforme publicação no Jornal da Economia de 08/01/2016, Página A3. 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ara ajudar no esclarecimento peço à gentileza que seja apresentada no dia da reunião documentos que comprovem os números de cadastros em </w:t>
      </w:r>
      <w:r>
        <w:rPr>
          <w:rFonts w:cs="Arial" w:ascii="Arial" w:hAnsi="Arial"/>
          <w:b/>
          <w:u w:val="single"/>
        </w:rPr>
        <w:t xml:space="preserve">(31/12/2013 – 31/12/2014 - 31/12/2015). </w:t>
      </w:r>
      <w:r>
        <w:rPr>
          <w:rFonts w:cs="Arial" w:ascii="Arial" w:hAnsi="Arial"/>
        </w:rPr>
        <w:t>Trazer ainda informações que comprovem que a Prefeitura de São Roque vem atendendo todas as exigências para evitar essa redução no número de cadastro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denilson Correia (MESTRE KALUNG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omissão Permanente de Saúde, Educação, Cultura, Lazer e Turismo da Câmara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0:46:37 002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0:00Z</dcterms:created>
  <dc:creator>cpd</dc:creator>
  <dc:description/>
  <cp:keywords/>
  <dc:language>en-US</dc:language>
  <cp:lastModifiedBy>joselene</cp:lastModifiedBy>
  <dcterms:modified xsi:type="dcterms:W3CDTF">2016-01-12T18:45:00Z</dcterms:modified>
  <cp:revision>3</cp:revision>
  <dc:subject/>
  <dc:title>OFÍCIO VEREADOR n° 47/2016</dc:title>
</cp:coreProperties>
</file>