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9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e capinação de mato em lote vazio localizado ao lado do nº 251 da Rua Santa Rosalina, Jardim Villaç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e capinação de mato em lote vazio localizado ao lado do nº 251 da Rua Santa Rosalina, Jardim Villaç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o referido lote, tomado pelo mato, e favorecendo a proliferação de animais nocivos à Saúde Pública, como ratos e barat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0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14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55:00Z</dcterms:created>
  <dc:creator>claudio</dc:creator>
  <dc:description/>
  <cp:keywords/>
  <dc:language>en-US</dc:language>
  <cp:lastModifiedBy>claudio</cp:lastModifiedBy>
  <dcterms:modified xsi:type="dcterms:W3CDTF">2008-02-20T17:57:00Z</dcterms:modified>
  <cp:revision>2</cp:revision>
  <dc:subject/>
  <dc:title>INDICAÇÃO Nº 00593/2008</dc:title>
</cp:coreProperties>
</file>