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adot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rovidências com relação ao esgoto que vaza a "céu aberto" na Rua Dirceu Pereira de Andrade, próximo ao imóvel nº 102, Vinhas do Sol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O esgoto que vaza a “céu aberto” está danificando o asfalt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e i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 os riscos de ocorrências de acidentes, motivo qual este Vereador foi procurado por vários moradores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6 - 13:43:47 0017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21:00Z</dcterms:created>
  <dc:creator>cpd</dc:creator>
  <dc:description/>
  <cp:keywords/>
  <dc:language>en-US</dc:language>
  <cp:lastModifiedBy>cpd</cp:lastModifiedBy>
  <cp:lastPrinted>2016-01-07T14:01:00Z</cp:lastPrinted>
  <dcterms:modified xsi:type="dcterms:W3CDTF">2016-01-07T16:21:00Z</dcterms:modified>
  <cp:revision>3</cp:revision>
  <dc:subject/>
  <dc:title>OFÍCIO VEREADOR n° 38/2016</dc:title>
</cp:coreProperties>
</file>