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02 postes com luminárias na Alameda 4, Bairro Vinhedos 2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ofícios junto a CPFL – Companhia Piratininga de Força e Luz, visando à implantação de 02 postes com luminárias na Alameda 4, Bairro Vinhedos 2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presente pedido é justificável uma vez que as pessoas que moram no final da referida via pública encontram dificuldades, em razão do perigo, para chegarem a suas residênc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1:00Z</dcterms:created>
  <dc:creator>claudio</dc:creator>
  <dc:description/>
  <cp:keywords/>
  <dc:language>en-US</dc:language>
  <cp:lastModifiedBy>claudio</cp:lastModifiedBy>
  <dcterms:modified xsi:type="dcterms:W3CDTF">2008-02-20T17:54:00Z</dcterms:modified>
  <cp:revision>2</cp:revision>
  <dc:subject/>
  <dc:title>INDICAÇÃO Nº 00592/2008</dc:title>
</cp:coreProperties>
</file>